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3828" w:leader="none"/>
          <w:tab w:val="left" w:pos="3885" w:leader="none"/>
          <w:tab w:val="center" w:pos="4677" w:leader="none"/>
        </w:tabs>
        <w:rPr/>
      </w:pPr>
      <w:r>
        <w:rPr>
          <w:b/>
          <w:sz w:val="34"/>
          <w:szCs w:val="34"/>
        </w:rPr>
        <w:tab/>
        <w:tab/>
        <w:tab/>
      </w: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0</wp:posOffset>
            </wp:positionV>
            <wp:extent cx="763905" cy="811530"/>
            <wp:effectExtent l="0" t="0" r="0" b="0"/>
            <wp:wrapTopAndBottom/>
            <wp:docPr id="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 xml:space="preserve">  ДУМ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tabs>
          <w:tab w:val="clear" w:pos="708"/>
          <w:tab w:val="left" w:pos="3690" w:leader="none"/>
          <w:tab w:val="center" w:pos="4677" w:leader="none"/>
        </w:tabs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widowControl/>
        <w:tabs>
          <w:tab w:val="clear" w:pos="708"/>
          <w:tab w:val="left" w:pos="4020" w:leader="none"/>
        </w:tabs>
        <w:ind w:firstLine="70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GoBack"/>
      <w:bookmarkEnd w:id="0"/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О  принятии полномочий, делегирован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му муниципальному району </w:t>
      </w:r>
      <w:r>
        <w:rPr>
          <w:rFonts w:cs="Times New Roman" w:ascii="Times New Roman" w:hAnsi="Times New Roman"/>
          <w:b/>
          <w:sz w:val="28"/>
          <w:szCs w:val="28"/>
        </w:rPr>
        <w:t xml:space="preserve">Григорьевским сельским поселением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Михайловского муниципального района на 2020 год</w:t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7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27.11.2019 г.  № 4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12 статьи 14, с частью 4 статьи 15  Федерального закона от 6 октября № 131-Ф3 «Об общих принципах организации местного самоуправления в Российской Федерации», рассмотрев решение муниципального комитета Григорьевского сельского поселения от  29.10.2019 № 48 «О передаче Михайловскому муниципальному району части полномочий Григорьевского сельского поселения», обращение главы Григорьевского сельского поселения от 29.10.2019 г. № 315 о принятии для исполнения полномочий по созданию условий для организации досуга и обеспечения жителей поселения услугами организаций культуры на 2020 г. от Григорьевского сельского поселения на уровень муниципального района, руководствуясь Уставом Михайлов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9639" w:leader="none"/>
          <w:tab w:val="right" w:pos="978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Михайловскому муниципальному району принять для исполнения с 01.01.2020г. по 31.12.2020г.   часть полномочий -  «создание условий для организации досуга и обеспечения жителей поселения услугами организации культуры»,  предусмотренных пунктом 12 статьи 14  Федерального закона от 6 октября № 131-Ф3 «Об общих принципах организации местного самоуправления в Российской Федерации», делегированных Михайловскому муниципальному района Григорьевский сельским поселением на 2020 год, с передачей субвенций, предоставленных бюджету Михайловского муниципального района из бюджета Григорьевского сельского поселения в размере 25 000,00 (двадцать пять тысяча) рублей, согласно расчету объема субвенций на переданные полномоч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spacing w:lineRule="auto" w:line="276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29-НПА</w:t>
      </w:r>
    </w:p>
    <w:p>
      <w:pPr>
        <w:pStyle w:val="Normal"/>
        <w:spacing w:lineRule="auto" w:line="276"/>
        <w:ind w:hanging="142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.12.2019</w:t>
      </w:r>
    </w:p>
    <w:p>
      <w:pPr>
        <w:pStyle w:val="Normal"/>
        <w:tabs>
          <w:tab w:val="clear" w:pos="708"/>
          <w:tab w:val="left" w:pos="6105" w:leader="none"/>
        </w:tabs>
        <w:spacing w:lineRule="auto" w:line="276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015" w:leader="none"/>
          <w:tab w:val="left" w:pos="75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32:00Z</dcterms:created>
  <dc:creator>User</dc:creator>
  <dc:description/>
  <cp:keywords/>
  <dc:language>en-US</dc:language>
  <cp:lastModifiedBy>Михайлова А.Г.</cp:lastModifiedBy>
  <cp:lastPrinted>2018-11-14T15:18:00Z</cp:lastPrinted>
  <dcterms:modified xsi:type="dcterms:W3CDTF">2019-12-02T23:44:00Z</dcterms:modified>
  <cp:revision>22</cp:revision>
  <dc:subject/>
  <dc:title>ДУМА</dc:title>
</cp:coreProperties>
</file>